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falta de iluminación en calles 47 y 18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s vecinos de ese sector de la ciudad plantean con preocupación la falta de ilumin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buena iluminación hace a la seguridad de quienes viven y transitan por el lugar, cualquiera sea el medio de locomoción que utilice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ortante mejorar la iluminación en los barrios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09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dotar de iluminación necesaria a la esquina de calles 47 y 18.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inco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39:00Z</dcterms:created>
  <dc:creator>User</dc:creator>
  <dc:description/>
  <cp:keywords/>
  <dc:language>en-US</dc:language>
  <cp:lastModifiedBy>User</cp:lastModifiedBy>
  <dcterms:modified xsi:type="dcterms:W3CDTF">2013-07-26T17:54:00Z</dcterms:modified>
  <cp:revision>1</cp:revision>
  <dc:subject/>
  <dc:title>TESTIMONIO:</dc:title>
</cp:coreProperties>
</file>